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995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а Олега Валентиновича, родившегося * года в г. * Башкирской АССР, проживающего по адресу: ул. *, д. 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06.2024 года Юсупов О.В., по адресу: ул. *, д. 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18810586240322038516 от 22.03.2024 года по делу об административном правонарушении, предусмотренном ч.2 ст.12.9 КоАП РФ. В отношении Юсупова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 О.В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Юсуп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правонарушения подтверждается материалами дела: протоколом от 02.07.2024 года, копией постановления 18810586240322038516 от 22.03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Юсупова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Юсупова О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Юсуповым О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Юсупова Олег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09 952 420 1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